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tbl>
      <w:tblPr>
        <w:tblW w:w="9024" w:type="dxa"/>
        <w:jc w:val="left"/>
        <w:tblInd w:w="24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1824"/>
        <w:gridCol w:w="5040"/>
        <w:gridCol w:w="2160"/>
      </w:tblGrid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 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作 内 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加单位</w:t>
            </w:r>
          </w:p>
        </w:tc>
      </w:tr>
      <w:tr>
        <w:trPr>
          <w:trHeight w:val="6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前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成人高校招生工作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高校核对招生计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、区县成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院校</w:t>
            </w:r>
          </w:p>
        </w:tc>
      </w:tr>
      <w:tr>
        <w:trPr>
          <w:trHeight w:val="15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-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-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-3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招生报名工作培训、验证工作培训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网上招生咨询活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报名工作方案，报考点库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招生网上报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劳模和优秀运动员免试入学网上登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成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院成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成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成招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成招办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</w:tr>
      <w:tr>
        <w:trPr>
          <w:trHeight w:val="29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-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确认与考生资格审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劳模和优秀运动员免试入学现场确认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专业课加试报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送考生信息光盘、缴纳报名考务费、确定考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下载有关报名信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考务工作会、交报名工作小结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巡视员培训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组考工作方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阅卷工作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考生发放准考证、对考生进行考前教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招办、院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成招办、崇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院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成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院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巡视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成招办、阅卷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各区县成招办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阅卷学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区县成招办</w:t>
            </w:r>
          </w:p>
        </w:tc>
      </w:tr>
      <w:tr>
        <w:trPr>
          <w:trHeight w:val="22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-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专业课加试成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取试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布置考点考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统一考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送答卷到考试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统考阅卷工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统一核对考生成绩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院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、区县成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区县成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、区县成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、区县成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成招办、阅卷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、区县成招办</w:t>
            </w:r>
          </w:p>
        </w:tc>
      </w:tr>
      <w:tr>
        <w:trPr>
          <w:trHeight w:val="33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下载本区县成人高考成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通声讯台，考生可查询成人高考成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上下载第一志愿考生成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向考生发统考成绩单，院校发专业成绩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录取工作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三批进行录取工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区县成招办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院成招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招生院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县招办、院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院成招办、院校考试院成招办、院校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0"/>
          <w:szCs w:val="30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0"/>
          <w:szCs w:val="30"/>
        </w:rPr>
        <w:t>年北京市成人高校招生工作进程安排</w:t>
      </w:r>
    </w:p>
    <w:p>
      <w:pPr>
        <w:pStyle w:val="Normal"/>
        <w:ind w:left="359" w:firstLine="240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北京市招生考试委员会文件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1:00Z</dcterms:created>
  <dc:creator>陈进生</dc:creator>
  <dc:description/>
  <dc:language>en-US</dc:language>
  <cp:lastModifiedBy>dell</cp:lastModifiedBy>
  <cp:lastPrinted>2009-07-16T16:02:00Z</cp:lastPrinted>
  <dcterms:modified xsi:type="dcterms:W3CDTF">2010-07-16T01:42:00Z</dcterms:modified>
  <cp:revision>3</cp:revision>
  <dc:subject/>
  <dc:title>附件1： </dc:title>
</cp:coreProperties>
</file>