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中国矿业大学（北京）四川函授站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级第三</w:t>
      </w:r>
      <w:r>
        <w:rPr/>
        <w:t>学期函授集中授课安排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3289"/>
        <w:gridCol w:w="17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教师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企业管理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泽华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机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晓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操作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作基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机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晓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企业管理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泽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机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晓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操作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井巷工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作基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井巷工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操作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课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    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上：</w:t>
      </w:r>
      <w:r>
        <w:rPr>
          <w:rFonts w:eastAsia="仿宋_GB2312" w:ascii="仿宋_GB2312" w:hAnsi="仿宋_GB2312"/>
          <w:sz w:val="32"/>
          <w:szCs w:val="32"/>
        </w:rPr>
        <w:t>9:30—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课程若有变动临时通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具体事宜另行通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矿业大学（北京）四川函授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级第一学期函授集中授课安排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3289"/>
        <w:gridCol w:w="17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教师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数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全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岩体力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伟平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代史纲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伦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传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测量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晶瑜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数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全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数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全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数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全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岩体力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伟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测量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晶瑜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丽霞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丽霞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课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    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上：</w:t>
      </w:r>
      <w:r>
        <w:rPr>
          <w:rFonts w:eastAsia="仿宋_GB2312" w:ascii="仿宋_GB2312" w:hAnsi="仿宋_GB2312"/>
          <w:sz w:val="32"/>
          <w:szCs w:val="32"/>
        </w:rPr>
        <w:t>9:30—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课程若有变动临时通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具体事宜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0:00Z</dcterms:created>
  <dc:creator>island</dc:creator>
  <dc:description/>
  <cp:keywords/>
  <dc:language>en-US</dc:language>
  <cp:lastModifiedBy>***</cp:lastModifiedBy>
  <dcterms:modified xsi:type="dcterms:W3CDTF">2013-03-27T08:34:00Z</dcterms:modified>
  <cp:revision>6</cp:revision>
  <dc:subject/>
  <dc:title>中国矿业大学（北京）</dc:title>
</cp:coreProperties>
</file>